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手冊目錄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>
          <w:trHeight w:val="1039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檢討會流程表</w:t>
            </w:r>
            <w:r>
              <w:rPr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>
          <w:trHeight w:val="1039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學年度臺南市忠孝國中推動英語教學成效分享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>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39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英語教學資源中心報告資料</w:t>
            </w: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Cs w:val="28"/>
              </w:rPr>
              <w:t>……………………………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039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學年度第一學期英語國教輔導團分區到校訪視服務記錄</w:t>
            </w:r>
            <w:r>
              <w:rPr>
                <w:sz w:val="28"/>
                <w:szCs w:val="28"/>
              </w:rPr>
              <w:t>………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039" w:hRule="atLeas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臺南市國際教育中心報告</w:t>
            </w:r>
            <w:r>
              <w:rPr>
                <w:sz w:val="28"/>
                <w:szCs w:val="28"/>
              </w:rPr>
              <w:t>………………………………………………………………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3:00Z</dcterms:created>
  <dc:creator>004</dc:creator>
  <dc:description/>
  <dc:language>en-US</dc:language>
  <cp:lastModifiedBy>004</cp:lastModifiedBy>
  <dcterms:modified xsi:type="dcterms:W3CDTF">2012-11-27T06:22:00Z</dcterms:modified>
  <cp:revision>5</cp:revision>
  <dc:subject/>
  <dc:title/>
</cp:coreProperties>
</file>