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年度臺南市國民中小學「提升英語教學成效計畫」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【國中組】期末檢討會流程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5:10~17:10           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地點：忠孝國中演藝廳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檢討會流程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00"/>
        <w:gridCol w:w="315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到  作  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忠孝國中</w:t>
            </w:r>
          </w:p>
        </w:tc>
      </w:tr>
      <w:tr>
        <w:trPr>
          <w:trHeight w:val="7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  官  致  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教育局長官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de-DE"/>
              </w:rPr>
              <w:t>學校推動英語教學成效分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de-DE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de-DE"/>
              </w:rPr>
              <w:t>忠孝國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忠孝國中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李月華校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莊筱芸老師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資中心業務報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英語教學資源中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（忠孝國中）</w:t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計畫二、三期末檢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教育局長官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計畫主持人 林秀春教授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諮詢顧問 林惠芬教授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中 陳勇志主任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國中輔導團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資源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ourier New"/>
      <w:color w:val="0000FF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ilheadertext1">
    <w:name w:val="mailheadertext1"/>
    <w:basedOn w:val="Style11"/>
    <w:qFormat/>
    <w:rPr>
      <w:i w:val="false"/>
      <w:i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2:00Z</dcterms:created>
  <dc:creator>已註冊</dc:creator>
  <dc:description/>
  <dc:language>en-US</dc:language>
  <cp:lastModifiedBy>004</cp:lastModifiedBy>
  <cp:lastPrinted>2011-05-03T13:15:00Z</cp:lastPrinted>
  <dcterms:modified xsi:type="dcterms:W3CDTF">2012-11-26T04:32:00Z</dcterms:modified>
  <cp:revision>2</cp:revision>
  <dc:subject/>
  <dc:title>臺南市100年度「提升國民中小學英語文教學成效計畫」</dc:title>
</cp:coreProperties>
</file>